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 o falso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2160"/>
        <w:gridCol w:w="612"/>
        <w:gridCol w:w="612"/>
      </w:tblGrid>
      <w:tr>
        <w:trPr>
          <w:trHeight w:val="674" w:hRule="atLeast"/>
        </w:trPr>
        <w:tc>
          <w:tcPr>
            <w:tcW w:w="5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sperien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nso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 che il telefono squ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dit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 che una stoffa è molto s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ust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li i colori di un qua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vis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sci che una caramella è più dolce dell’al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ust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mma ti chi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mma ha preparato il s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lfa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caffè non è zucch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  <w:tr>
        <w:trPr>
          <w:trHeight w:val="674" w:hRule="atLeast"/>
        </w:trPr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neve è molto fred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F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a mappa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146685</wp:posOffset>
                </wp:positionV>
                <wp:extent cx="1463040" cy="731520"/>
                <wp:effectExtent l="5080" t="5080" r="5715" b="5715"/>
                <wp:wrapTight wrapText="bothSides">
                  <wp:wrapPolygon edited="0">
                    <wp:start x="21609" y="10809"/>
                    <wp:lineTo x="21609" y="12707"/>
                    <wp:lineTo x="21110" y="14571"/>
                    <wp:lineTo x="20162" y="16214"/>
                    <wp:lineTo x="19214" y="17857"/>
                    <wp:lineTo x="17850" y="19222"/>
                    <wp:lineTo x="16207" y="20171"/>
                    <wp:lineTo x="14565" y="21119"/>
                    <wp:lineTo x="12701" y="21619"/>
                    <wp:lineTo x="10805" y="21619"/>
                    <wp:lineTo x="8908" y="21619"/>
                    <wp:lineTo x="7045" y="21119"/>
                    <wp:lineTo x="5402" y="20171"/>
                    <wp:lineTo x="3760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7"/>
                    <wp:lineTo x="19214" y="3761"/>
                    <wp:lineTo x="20162" y="5405"/>
                    <wp:lineTo x="21110" y="7048"/>
                    <wp:lineTo x="21609" y="8912"/>
                    <wp:lineTo x="21609" y="10809"/>
                    <wp:lineTo x="21609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…….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get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11.55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…….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get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50800</wp:posOffset>
                </wp:positionV>
                <wp:extent cx="119761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c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riproduc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sc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riproduc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75pt" to="231.2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3.55pt" to="353.6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</wp:posOffset>
                </wp:positionV>
                <wp:extent cx="13804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-5715</wp:posOffset>
                </wp:positionV>
                <wp:extent cx="548640" cy="182880"/>
                <wp:effectExtent l="1905" t="12065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0.45pt" to="94.4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451485</wp:posOffset>
                </wp:positionV>
                <wp:extent cx="548640" cy="182880"/>
                <wp:effectExtent l="1905" t="5080" r="63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5.55pt" to="94.4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655</wp:posOffset>
                </wp:positionH>
                <wp:positionV relativeFrom="paragraph">
                  <wp:posOffset>172720</wp:posOffset>
                </wp:positionV>
                <wp:extent cx="11976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 ESS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3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I ESS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132080</wp:posOffset>
                </wp:positionV>
                <wp:extent cx="1371600" cy="640080"/>
                <wp:effectExtent l="5080" t="5080" r="5715" b="5715"/>
                <wp:wrapTight wrapText="bothSides">
                  <wp:wrapPolygon edited="0">
                    <wp:start x="21610" y="10811"/>
                    <wp:lineTo x="21610" y="12708"/>
                    <wp:lineTo x="21111" y="14573"/>
                    <wp:lineTo x="20162" y="16216"/>
                    <wp:lineTo x="19214" y="17860"/>
                    <wp:lineTo x="17850" y="19224"/>
                    <wp:lineTo x="16208" y="20173"/>
                    <wp:lineTo x="14565" y="21122"/>
                    <wp:lineTo x="12702" y="21621"/>
                    <wp:lineTo x="10805" y="21621"/>
                    <wp:lineTo x="8908" y="21621"/>
                    <wp:lineTo x="7045" y="21122"/>
                    <wp:lineTo x="5403" y="20173"/>
                    <wp:lineTo x="3760" y="19224"/>
                    <wp:lineTo x="2396" y="17860"/>
                    <wp:lineTo x="1448" y="16216"/>
                    <wp:lineTo x="499" y="14573"/>
                    <wp:lineTo x="0" y="12708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3" y="1448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8"/>
                    <wp:lineTo x="17850" y="2397"/>
                    <wp:lineTo x="19214" y="3762"/>
                    <wp:lineTo x="20162" y="5405"/>
                    <wp:lineTo x="21111" y="7049"/>
                    <wp:lineTo x="21610" y="8913"/>
                    <wp:lineTo x="21610" y="10811"/>
                    <wp:lineTo x="21610" y="108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se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10.4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se 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219075</wp:posOffset>
                </wp:positionV>
                <wp:extent cx="13804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7.2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viv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36195</wp:posOffset>
                </wp:positionV>
                <wp:extent cx="119761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 nasc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uoi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8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n nasc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 muoi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132080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4pt" to="231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223520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6pt" to="353.6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i e collega con una freccia gli elementi al rispettivo regno di apparten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92075</wp:posOffset>
                </wp:positionV>
                <wp:extent cx="18376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2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147955</wp:posOffset>
                </wp:positionV>
                <wp:extent cx="923290" cy="384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3pt;mso-wrap-distance-left:9.05pt;mso-wrap-distance-right:9.05pt;mso-wrap-distance-top:0pt;mso-wrap-distance-bottom:0pt;margin-top:11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0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415290</wp:posOffset>
                </wp:positionV>
                <wp:extent cx="18376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GE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2.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GE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1400810</wp:posOffset>
                </wp:positionV>
                <wp:extent cx="18376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I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0.3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I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0</wp:posOffset>
                </wp:positionH>
                <wp:positionV relativeFrom="paragraph">
                  <wp:posOffset>127635</wp:posOffset>
                </wp:positionV>
                <wp:extent cx="9232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cert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ucer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900</wp:posOffset>
                </wp:positionH>
                <wp:positionV relativeFrom="paragraph">
                  <wp:posOffset>127635</wp:posOffset>
                </wp:positionV>
                <wp:extent cx="9232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0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113030</wp:posOffset>
                </wp:positionV>
                <wp:extent cx="9232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</wp:posOffset>
                </wp:positionH>
                <wp:positionV relativeFrom="paragraph">
                  <wp:posOffset>227330</wp:posOffset>
                </wp:positionV>
                <wp:extent cx="9232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300</wp:posOffset>
                </wp:positionH>
                <wp:positionV relativeFrom="paragraph">
                  <wp:posOffset>212090</wp:posOffset>
                </wp:positionV>
                <wp:extent cx="9232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lf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lf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 vita degli esseri umani è legata a </w:t>
      </w:r>
      <w:r>
        <w:rPr>
          <w:b/>
          <w:sz w:val="28"/>
          <w:szCs w:val="28"/>
          <w:u w:val="single"/>
        </w:rPr>
        <w:t>quattro</w:t>
      </w:r>
      <w:r>
        <w:rPr>
          <w:b/>
          <w:sz w:val="28"/>
          <w:szCs w:val="28"/>
        </w:rPr>
        <w:t xml:space="preserve"> ELEMENTI NATURALI; barra, nell'elenco che segue, le caselle corrispondenti a questi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1493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9.0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8585</wp:posOffset>
                </wp:positionH>
                <wp:positionV relativeFrom="paragraph">
                  <wp:posOffset>13017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CQU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8585</wp:posOffset>
                </wp:positionH>
                <wp:positionV relativeFrom="paragraph">
                  <wp:posOffset>14541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.4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ER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16065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6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63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0.0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95885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/>
        <w:t>FUOCO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a la  casella accanto alla definizione esatt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22250</wp:posOffset>
                </wp:positionV>
                <wp:extent cx="200914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mangia soltanto 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2.3pt;mso-wrap-distance-left:9.05pt;mso-wrap-distance-right:9.05pt;mso-wrap-distance-top:0pt;mso-wrap-distance-bottom:0pt;margin-top:1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 mangia soltanto c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16840</wp:posOffset>
                </wp:positionV>
                <wp:extent cx="200914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 mangia tut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2.3pt;mso-wrap-distance-left:9.05pt;mso-wrap-distance-right:9.05pt;mso-wrap-distance-top:0pt;mso-wrap-distance-bottom:0pt;margin-top: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 mangia tut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nivoro vuol d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594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3980</wp:posOffset>
                </wp:positionV>
                <wp:extent cx="200914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mangia soltanto er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2.3pt;mso-wrap-distance-left:9.05pt;mso-wrap-distance-right:9.05pt;mso-wrap-distance-top:0pt;mso-wrap-distance-bottom:0pt;margin-top:7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 mangia soltanto er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rra la casella accanto alla definizione esat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39700</wp:posOffset>
                </wp:positionV>
                <wp:extent cx="12890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ni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1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ni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905</wp:posOffset>
                </wp:positionH>
                <wp:positionV relativeFrom="paragraph">
                  <wp:posOffset>13970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'uomo 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392430</wp:posOffset>
                </wp:positionV>
                <wp:extent cx="12890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bivo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0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bivo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849630</wp:posOffset>
                </wp:positionV>
                <wp:extent cx="12890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ni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6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ni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905</wp:posOffset>
                </wp:positionH>
                <wp:positionV relativeFrom="paragraph">
                  <wp:posOffset>3924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0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905</wp:posOffset>
                </wp:positionH>
                <wp:positionV relativeFrom="paragraph">
                  <wp:posOffset>8496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6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ggi queste affermazioni e indica se sono vere o fal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e ossa:</w:t>
        <w:tab/>
        <w:tab/>
        <w:tab/>
        <w:tab/>
        <w:tab/>
        <w:tab/>
      </w:r>
      <w:r>
        <w:rPr/>
        <w:t>V  F</w:t>
      </w:r>
    </w:p>
    <w:tbl>
      <w:tblPr>
        <w:tblW w:w="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4"/>
        <w:gridCol w:w="46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stengono il cor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zionare il cuo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ggono gli organi inter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ono per svolgere la masticazi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ncella l’affermazione sbagliat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0</wp:posOffset>
                </wp:positionH>
                <wp:positionV relativeFrom="paragraph">
                  <wp:posOffset>139065</wp:posOffset>
                </wp:positionV>
                <wp:extent cx="1609090" cy="3517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erpente stris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9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erpente stris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</wp:posOffset>
                </wp:positionH>
                <wp:positionV relativeFrom="paragraph">
                  <wp:posOffset>481965</wp:posOffset>
                </wp:positionV>
                <wp:extent cx="1609090" cy="351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esce nu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7.9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esce nu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</wp:posOffset>
                </wp:positionH>
                <wp:positionV relativeFrom="paragraph">
                  <wp:posOffset>1053465</wp:posOffset>
                </wp:positionV>
                <wp:extent cx="1609090" cy="3517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ondine v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2.9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ondine v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0</wp:posOffset>
                </wp:positionH>
                <wp:positionV relativeFrom="paragraph">
                  <wp:posOffset>1624965</wp:posOffset>
                </wp:positionV>
                <wp:extent cx="16090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lucertola s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7.9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lucertola s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spondi con  VERO (V) o FALSO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l terreno contiene dell'acqua che serve  per la vita: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le p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100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gli ucc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9100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157480</wp:posOffset>
                </wp:positionV>
                <wp:extent cx="237490" cy="2374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dei mammiferi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9100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dei pes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 è la giusta definizione di materia prim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4825</wp:posOffset>
                </wp:positionH>
                <wp:positionV relativeFrom="paragraph">
                  <wp:posOffset>-19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1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ostanza di origine vegetale che  cresce per prima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4825</wp:posOffset>
                </wp:positionH>
                <wp:positionV relativeFrom="paragraph">
                  <wp:posOffset>463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6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ostanza naturale  che poi sarà lavorata per ottenere altre cose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4825</wp:posOffset>
                </wp:positionH>
                <wp:positionV relativeFrom="paragraph">
                  <wp:posOffset>11366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</w:rPr>
        <w:t>Sostanza di origine animale  o vegetale che sarà mangiata per prima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8:00Z</dcterms:created>
  <dc:creator>Anna Giancola</dc:creator>
  <dc:description/>
  <cp:keywords/>
  <dc:language>en-US</dc:language>
  <cp:lastModifiedBy>INValSI</cp:lastModifiedBy>
  <dcterms:modified xsi:type="dcterms:W3CDTF">2006-10-13T08:28:00Z</dcterms:modified>
  <cp:revision>3</cp:revision>
  <dc:subject/>
  <dc:title>Vero o falso</dc:title>
</cp:coreProperties>
</file>